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郑州财经学院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5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-202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春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秋）季学期课内实验项目开设情况统计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学院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08"/>
        <w:gridCol w:w="426"/>
        <w:gridCol w:w="2126"/>
        <w:gridCol w:w="850"/>
        <w:gridCol w:w="1043"/>
      </w:tblGrid>
      <w:tr>
        <w:trPr>
          <w:trHeight w:val="5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一、实验开出率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实验课程总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学期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，选修课 门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，选修课 门</w:t>
            </w:r>
          </w:p>
        </w:tc>
      </w:tr>
      <w:tr>
        <w:trPr>
          <w:trHeight w:val="6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开设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实验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学期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选修课 个</w:t>
            </w:r>
          </w:p>
        </w:tc>
      </w:tr>
      <w:tr>
        <w:trPr>
          <w:trHeight w:val="5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选修课 个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已经或能够开设实验项目总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学期</w:t>
            </w:r>
            <w:r>
              <w:rPr>
                <w:rFonts w:ascii="仿宋_GB2312" w:hAnsi="仿宋_GB2312" w:eastAsia="仿宋_GB2312"/>
                <w:sz w:val="24"/>
              </w:rPr>
              <w:t xml:space="preserve">必修课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个选修课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开出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</w:t>
            </w:r>
            <w:r>
              <w:rPr>
                <w:rFonts w:ascii="仿宋_GB2312" w:hAnsi="仿宋_GB2312" w:eastAsia="仿宋_GB2312"/>
                <w:sz w:val="24"/>
              </w:rPr>
              <w:t xml:space="preserve">必修课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个选修课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7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二、综合性、设计性实验项目开设情况</w:t>
            </w:r>
          </w:p>
        </w:tc>
      </w:tr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有综合性、设计性实验的课程总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实验课程总门数的比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综合性实验项目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设计性实验项目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ind w:left="840" w:hanging="84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研究性实验项目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ind w:left="840" w:hanging="8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各类实验项目总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ind w:left="840" w:hanging="84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修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9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4" w:hanging="96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28"/>
              </w:rPr>
              <w:t>三、开放性实验项目开设情况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设有开放性实验的课程总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秋季学期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实验课程总门数的比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实验室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秋季学期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性实验项目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季学期 个</w:t>
            </w:r>
          </w:p>
          <w:p>
            <w:pPr>
              <w:pStyle w:val="Normal"/>
              <w:spacing w:lineRule="exact" w:line="360"/>
              <w:ind w:left="840" w:hanging="8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季学期 个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48:00Z</dcterms:created>
  <dc:creator>微软用户</dc:creator>
  <dc:description/>
  <cp:keywords/>
  <dc:language>en-US</dc:language>
  <cp:lastModifiedBy>Administrator</cp:lastModifiedBy>
  <cp:lastPrinted>2024-01-03T10:37:00Z</cp:lastPrinted>
  <dcterms:modified xsi:type="dcterms:W3CDTF">2025-07-02T05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4C6D7D0F84854AB1B78793B93421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